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О «ТКМП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 В. Пол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БЛАСТНОМ КОНКУР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ИХ РАБО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ИШНЕВЫЙ 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Областной конкурс творческих работ «Вишневый сад» (далее – Конкурс) проводится согласно плану работы Совета директоров учреждений профобразования на 2017 год, утвержденному председателем РОО «Совет директоров учреждений профессионального образования Ростовской области» Г.Н. Григорьевой от 09.01.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литературного наследия и личности А.П.Чех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культуры чт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ения талантливых и творческих учащихся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я образного мышления и способности критического осмысления действительности через анализ художественных произ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редитель  и организатор Конкурса – Государственное бюджетное профессиональное  образовательное учреждение Ростовской области «Таганрогский колледж морского приборостро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Участие в Конкурсе бесплатн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  учреждений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 Сроки проведения Конкурса: с 1 апреля по 1 июня 2017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этап: прием заявок на участие и конкурсных работ с  1 апреля по 1 мая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тап:  рассмотрение конкурсных работ с 1 мая по 20 мая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одведение итогов и награждение участников и победителей Конкурса с 20 мая по 1 июн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за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Конкурсная работа отправляется вместе с заполненной формой 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shnevy-sad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ые работы принимаются в номинациях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ма Конкурса -  Особенности «осколочной» прозы А.П.Че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ема отдельной работы может иметь оригинальное название, отличное от названия темы Конкурса. Содержание работы должно соответствовать заявленной те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7 В работе необходимо указать её название и номин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 рассмотрению принимаются индивидуаль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9 Работы не возвращаются и не рецензир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и требования  к оформ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Критерии оценк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целям и задачам конкурс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, оригинальность и нестандартность подходов к развитию темы работы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скрытия темы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аз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Работы принимаются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ый объем: не менее одной и не более трех страниц печатного текста (формат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т, полуторный интервал, размер полей – 20 мм (везде), отступ абзаца 1 см, выравнивание текста по шири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граждение победителей Конкурса производится на основании решения жюри. Победители награждаются  дипломами в соответствии с занятыми местами. Участники получают сертификаты участника. Преподаватели, курирующие работы участников, получают благодарственные пись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Для проведения заочного Конкурса формируется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Состав и порядок работы Жюри утверждается учредителе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работ участник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по номинаци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hnevy-sad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7:00Z</dcterms:created>
  <dc:creator>Кривовид Г Г</dc:creator>
  <dc:description/>
  <cp:keywords/>
  <dc:language>en-US</dc:language>
  <cp:lastModifiedBy>Admin</cp:lastModifiedBy>
  <cp:lastPrinted>2017-04-17T13:45:00Z</cp:lastPrinted>
  <dcterms:modified xsi:type="dcterms:W3CDTF">2017-04-17T11:02:00Z</dcterms:modified>
  <cp:revision>14</cp:revision>
  <dc:subject/>
  <dc:title/>
</cp:coreProperties>
</file>